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20164731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 國民中學社會學習領域歷史主修專長及高級中等學校歷史科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3"/>
        <w:gridCol w:w="2643"/>
        <w:gridCol w:w="503"/>
        <w:gridCol w:w="2991"/>
        <w:gridCol w:w="815"/>
        <w:gridCol w:w="441"/>
        <w:gridCol w:w="441"/>
        <w:gridCol w:w="530"/>
        <w:gridCol w:w="1804"/>
      </w:tblGrid>
      <w:tr>
        <w:trPr>
          <w:trHeight w:val="875" w:hRule="atLeast"/>
        </w:trPr>
        <w:tc>
          <w:tcPr>
            <w:tcW w:w="41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方法</w:t>
            </w:r>
          </w:p>
        </w:tc>
        <w:tc>
          <w:tcPr>
            <w:tcW w:w="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臺灣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、公民暨道德教育、公民社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學通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、歷史地理資訊系統概論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、行政倫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2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北亞史</w:t>
            </w:r>
          </w:p>
        </w:tc>
        <w:tc>
          <w:tcPr>
            <w:tcW w:w="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史、日本近代史、現代東亞、近代中日關係史、傳統東亞、日本近代思想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056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方近代思潮、歐洲社會主義運動史、啟蒙時代的歐洲、近代德意志思想與文化、宗教改革專題、二十世紀種族意識形態、英國左派運動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洲宗教改革、文藝復興、納粹德國、十六十七世紀英國史、前近代英國社會文化史、二十世紀英國政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近現代西方文明史、歐洲之殖民與帝國主義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次大戰後的世界秩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西時期臺灣史、清代臺灣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社會史、臺灣宗教史、臺灣體育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史、臺灣文化史、臺灣史蹟與文化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經濟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臺灣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當代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政治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上古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晉南北朝史、隋唐五代史、秦漢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史、明史、清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近代史、清代朝貢世界、中美關係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世紀中國對外關係、中國現代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共產黨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史、中國古代禮俗史、中國婦女史、明清社會文化史、中國文物藝術史、節慶與明清中國的文化傳統、中國古代軍事文化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學術思想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傳統法律‧文化與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國傳統法律‧文化與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國傳統法律典籍導讀、中國中古法治與社會專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學文化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中古時期佛教史、宋元明清佛教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1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「自然地理」加「人文地理」等同於「地學通論」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不同類別但相同科目名稱者，僅能擇一採計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教育專門課程與教育專業課程科目名稱若有相同或相似，僅能擇一採計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如修習本校歷史學系開設之課程，須依照該系課程之學分數，且一學年之課程須完整修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4:00Z</dcterms:created>
  <dc:creator>ntpu</dc:creator>
  <dc:description/>
  <cp:keywords/>
  <dc:language>en-US</dc:language>
  <cp:lastModifiedBy>ntpu</cp:lastModifiedBy>
  <dcterms:modified xsi:type="dcterms:W3CDTF">2014-09-18T09:27:00Z</dcterms:modified>
  <cp:revision>17</cp:revision>
  <dc:subject/>
  <dc:title>學年度      學期國立臺北大學師資培育中心中等學校教師職前教育課程核課單</dc:title>
</cp:coreProperties>
</file>