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文號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20162168</w:t>
      </w:r>
      <w:r>
        <w:rPr>
          <w:rFonts w:ascii="標楷體" w:hAnsi="標楷體" w:cs="標楷體" w:eastAsia="標楷體"/>
          <w:b/>
          <w:sz w:val="22"/>
          <w:szCs w:val="22"/>
        </w:rPr>
        <w:t>科別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國民中學綜合活動學習領域輔導活動主修專長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2"/>
          <w:szCs w:val="22"/>
        </w:rPr>
        <w:t>學號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2"/>
        <w:gridCol w:w="6"/>
        <w:gridCol w:w="2230"/>
        <w:gridCol w:w="443"/>
        <w:gridCol w:w="2903"/>
        <w:gridCol w:w="812"/>
        <w:gridCol w:w="439"/>
        <w:gridCol w:w="465"/>
        <w:gridCol w:w="551"/>
        <w:gridCol w:w="1650"/>
      </w:tblGrid>
      <w:tr>
        <w:trPr>
          <w:trHeight w:val="875" w:hRule="atLeast"/>
        </w:trPr>
        <w:tc>
          <w:tcPr>
            <w:tcW w:w="36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1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︵至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設計與實施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、諮商理論與實務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輔導工作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測驗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、團體諮商、社會團體工作、團體動力學、團體動力與行動研究、團體工作專題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發展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與體驗教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安全教育、休閒與環境教育、休閒與青少年行為、青少年休閒服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、家庭社會工作、家庭社會工作專題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教育概論、個人成長與家庭、家庭發展與個人成長、親職教育、家庭社會工作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不同類別但相同科目名稱者，僅能擇一採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育專門課程與教育專業課程科目名稱若有相同或相似，僅能擇一採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師資培育大學之輔導科師資生須至國中進行教育及教學實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「團體活動設計與實施」與「團體諮商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課程，兩科目需一併修習才得以採認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「團體輔導」類別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4:00Z</dcterms:created>
  <dc:creator>USER</dc:creator>
  <dc:description/>
  <cp:keywords/>
  <dc:language>en-US</dc:language>
  <cp:lastModifiedBy>ntpu</cp:lastModifiedBy>
  <dcterms:modified xsi:type="dcterms:W3CDTF">2014-04-11T07:21:00Z</dcterms:modified>
  <cp:revision>17</cp:revision>
  <dc:subject/>
  <dc:title/>
</cp:coreProperties>
</file>