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autoSpaceDE w:val="false"/>
        <w:rPr>
          <w:rFonts w:ascii="DFKaiShu-SB-Estd-BF;華康新特黑體(P)" w:hAnsi="DFKaiShu-SB-Estd-BF;華康新特黑體(P)" w:eastAsia="DFKaiShu-SB-Estd-BF;華康新特黑體(P)" w:cs="DFKaiShu-SB-Estd-BF;華康新特黑體(P)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文號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000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67059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科別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國民中學社會學習領域歷史主修專長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學號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"/>
        <w:gridCol w:w="1222"/>
        <w:gridCol w:w="29"/>
        <w:gridCol w:w="2934"/>
        <w:gridCol w:w="13"/>
        <w:gridCol w:w="426"/>
        <w:gridCol w:w="34"/>
        <w:gridCol w:w="2659"/>
        <w:gridCol w:w="28"/>
        <w:gridCol w:w="822"/>
        <w:gridCol w:w="29"/>
        <w:gridCol w:w="397"/>
        <w:gridCol w:w="19"/>
        <w:gridCol w:w="7"/>
        <w:gridCol w:w="399"/>
        <w:gridCol w:w="10"/>
        <w:gridCol w:w="7"/>
        <w:gridCol w:w="408"/>
        <w:gridCol w:w="31"/>
        <w:gridCol w:w="1057"/>
        <w:gridCol w:w="46"/>
      </w:tblGrid>
      <w:tr>
        <w:trPr>
          <w:trHeight w:val="875" w:hRule="atLeast"/>
        </w:trPr>
        <w:tc>
          <w:tcPr>
            <w:tcW w:w="55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48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</w:t>
            </w:r>
          </w:p>
        </w:tc>
        <w:tc>
          <w:tcPr>
            <w:tcW w:w="2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課程設計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專長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方法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專長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學通論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專長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歷史地理資訊系統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專長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民暨道德教育、公民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專長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、行政倫理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專長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世界通史一（上古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近古）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上古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古代軍事文化史、秦漢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晉南北朝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隋唐五代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明史、清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共產黨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近代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十世紀中國對外關係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現代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清代朝貢世界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美關係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︵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至少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cs="標楷體"/>
                <w:sz w:val="20"/>
                <w:szCs w:val="20"/>
              </w:rPr>
              <w:t>學分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文化史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中國古代禮俗史、中國婦女史、明清社會文化史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學術思想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8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傳統法律、文化與社會（一）、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中國傳統法律、文化與社會（二）、中國傳統法律典籍導讀、中國中古法制與社會專題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醫學文化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中古時期佛教史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宋元明清佛教史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文物藝術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節慶與明清中國的文化傳統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至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少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修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習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cs="標楷體"/>
                <w:sz w:val="20"/>
                <w:szCs w:val="20"/>
              </w:rPr>
              <w:t>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世界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古歐洲婦女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世界通史二（近代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現代）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現代西方文明史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歐洲之殖民與帝國主義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次大戰後的世界秩序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本史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日本近代史、現代東亞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北亞史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近代中日關係史、傳統東亞、日本近代思想史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南亞史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方近代思潮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歐洲社會主義運動史、啟蒙時代的歐洲、近代德意志思想與文化、宗教改革專題、二十世紀種族意識型態、英國左派運動史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歐洲宗教改革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或文藝復興、納粹德國、十六十七世紀英國史、前近代英國社會文化史、二十世紀英國政治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143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教育專門課程與教育專業課程科目名稱若有相同或相似，僅能擇一採記。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如修習本校歷史學系開設之課程，須依照該系課程之學分數，且一學年之課程須完整修畢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新特黑體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5:00Z</dcterms:created>
  <dc:creator>ntpu</dc:creator>
  <dc:description/>
  <cp:keywords/>
  <dc:language>en-US</dc:language>
  <cp:lastModifiedBy>ntpu</cp:lastModifiedBy>
  <dcterms:modified xsi:type="dcterms:W3CDTF">2014-04-11T08:05:00Z</dcterms:modified>
  <cp:revision>11</cp:revision>
  <dc:subject/>
  <dc:title>     學年度      學期國立臺北大學師資培育中心中等學校教師職前教育課程核課單</dc:title>
</cp:coreProperties>
</file>