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文號：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>1000046486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sz w:val="21"/>
          <w:szCs w:val="21"/>
        </w:rPr>
        <w:t>科別：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國民中學健康與體育學習領域體育主修專長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b/>
          <w:sz w:val="21"/>
          <w:szCs w:val="21"/>
        </w:rPr>
        <w:t>姓名：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1"/>
          <w:szCs w:val="21"/>
        </w:rPr>
        <w:t xml:space="preserve"> 學號：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8"/>
        <w:gridCol w:w="2150"/>
        <w:gridCol w:w="490"/>
        <w:gridCol w:w="2930"/>
        <w:gridCol w:w="800"/>
        <w:gridCol w:w="431"/>
        <w:gridCol w:w="431"/>
        <w:gridCol w:w="519"/>
        <w:gridCol w:w="1776"/>
      </w:tblGrid>
      <w:tr>
        <w:trPr>
          <w:trHeight w:val="875" w:hRule="atLeast"/>
        </w:trPr>
        <w:tc>
          <w:tcPr>
            <w:tcW w:w="35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課程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概論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剖生理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體適能與健康促進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與急救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葯物安全教育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必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行政與管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心理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理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生物力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低衝擊有氧運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術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法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史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應體育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處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測驗與評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傷害與急救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10:00Z</dcterms:created>
  <dc:creator>ntpu</dc:creator>
  <dc:description/>
  <cp:keywords/>
  <dc:language>en-US</dc:language>
  <cp:lastModifiedBy>ntpu</cp:lastModifiedBy>
  <dcterms:modified xsi:type="dcterms:W3CDTF">2014-07-14T06:35:00Z</dcterms:modified>
  <cp:revision>10</cp:revision>
  <dc:subject/>
  <dc:title>     學年度      學期國立臺北大學師資培育中心中等學校教師職前教育課程核課單</dc:title>
</cp:coreProperties>
</file>