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表一 服務學習「課業輔導或案例輔導」需求</w:t>
      </w:r>
      <w:r>
        <w:rPr>
          <w:rFonts w:ascii="新細明體;PMingLiU" w:hAnsi="新細明體;PMingLiU" w:cs="新細明體;PMingLiU"/>
          <w:b/>
        </w:rPr>
        <w:t>表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101</w:t>
      </w:r>
      <w:r>
        <w:rPr>
          <w:rFonts w:ascii="新細明體;PMingLiU" w:hAnsi="新細明體;PMingLiU" w:cs="新細明體;PMingLiU"/>
          <w:b/>
        </w:rPr>
        <w:t>學年度第一學期</w:t>
      </w:r>
      <w:r>
        <w:rPr/>
        <w:t>)</w:t>
      </w:r>
    </w:p>
    <w:tbl>
      <w:tblPr>
        <w:tblW w:w="163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2340"/>
        <w:gridCol w:w="270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資源需求類型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課業輔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一、資源需求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三峽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安溪國民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柑園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園國民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柑園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龍埔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二、需要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一對一課業輔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籃球隊課業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攜手計畫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國、英、數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攜手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個案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補救教學實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課後課業、生活輔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攜手課後扶助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兒童課後照顧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三、課程時間、場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訖日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~ 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，任一天，每週一次，時間上課時間但配合大學生可以的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由林維能老師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訖日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~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訖時間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堂課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星期一至五任一天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,16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~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6:05-16:5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（任一天，每週一次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每週三下午或其他時間（時間再洽輔導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訖日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~ 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訖時間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早自習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星期四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:50~8:30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訖日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~ 10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訖時間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第八堂課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星期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X,16:3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~17:5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時，任一天，每週一次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攜手課後扶助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訖日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~ 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，下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6:10~17: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兒童課後照顧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訖日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~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，每週三下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00 -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6: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、需要師資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幾名、資格等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1-2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國文、英文、數學、社會或簡單作業指導皆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教師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國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名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、英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名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、數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名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教師專長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國文、英文、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數學科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:2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名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大學生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各個輔導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教師人數：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教師專長：有耐心，曾有在小學有教學經驗者尤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教師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: 3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人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教師專長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愛心、耐心，作業指導與遊戲陪伴（打球、下棋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攜手課後扶助班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教師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人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教師專長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語文、數理、英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 xml:space="preserve">兒童課後照顧班 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教師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8-10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人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教師專長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語文、數理、英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五、預計開課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七、八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七、八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、五、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攜手課後扶助班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高年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兒童課後照顧班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低、中、高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六、預計學生人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註明男女人數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1"/>
                <w:szCs w:val="21"/>
              </w:rPr>
              <w:t>七年級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1"/>
                <w:szCs w:val="21"/>
              </w:rPr>
              <w:t>八年級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1"/>
                <w:szCs w:val="21"/>
              </w:rPr>
              <w:t>籃球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八年級男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4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名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、女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2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名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七年級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:10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八年級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:10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名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約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男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女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每年級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2-3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攜手課後扶助班，約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10~15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兒童課後照顧班，約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200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人（每班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20-30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七、學生背景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課業跟不上進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；上課無法專心上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學習程度落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總成績或國英數自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R35%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以下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學習成績低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個案陪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學生學習成就較為低落，需要針對固定科目進行個別化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課業落後、缺乏家庭支持、行為典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家庭經濟弱勢及學習弱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八、期望達成之成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協助學生順利完成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補救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提升各科百分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協助個案成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提高學生特定科目之學習成效，並提升學生學習的興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完成課後課業、提升學習動機與成效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學生學習意願提高、程度進步及課業有所提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九、師資資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1"/>
                <w:szCs w:val="21"/>
              </w:rPr>
              <w:t>需能獨立授課（有費用支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1"/>
                <w:szCs w:val="21"/>
              </w:rPr>
              <w:t>兒童課後照顧班師資需為研究生，不一定為修習服務學習課程學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1"/>
                <w:szCs w:val="21"/>
              </w:rPr>
              <w:t>有費用支領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九、備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配合大學生加退選截止時間前確定師資名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開學前一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需確定師資名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開學前一週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需確定師資名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配合大學生加退選截止時間前確定師資名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開學後再進行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配合大學生加退選截止時間前確定師資名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開學後再進行輔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開學前一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需確定師資名單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表二 服務學習「社團活動帶領」需求</w:t>
      </w: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101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141"/>
        <w:gridCol w:w="4140"/>
        <w:gridCol w:w="468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源需求類型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社團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社團活動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、資源需求學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鳳鳴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峽國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園國民小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、需要課程名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支援國中藝能科社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支援國中社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ALK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營隊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、課程時間、場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起迄日期：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日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–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日（隔週上課，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9/2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0/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0/1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1/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1/16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1/30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2/1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2/28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02/1/1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時間：每週五下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5-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起訖日期：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~ 10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起訖時間：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第四堂課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,1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~1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起訖日期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~ 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起訖時間：星期六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時，隔週或每月一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、需要師資</w:t>
            </w:r>
          </w:p>
          <w:p>
            <w:pPr>
              <w:pStyle w:val="Normal"/>
              <w:snapToGrid w:val="false"/>
              <w:spacing w:lineRule="auto" w:line="360"/>
              <w:ind w:firstLine="11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幾名、資格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教師專長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跳舞、美術、攝影、球類、運動等各項才藝社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教師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社團師資數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教師專長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跳舞、美術、等各項才藝或桌球等體育社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教師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: 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組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-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教師專長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具備教授英語教學經驗與資格老師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、預計開課年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七或八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七、八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級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、預計學生人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註明男女人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個社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社團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，男女人數不拘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七、學生背景分析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對主題社團有興趣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對主題社團有興趣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家庭社經背景地位較為弱勢，平時較少接觸英語，特別是在聽與讀方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校學習成就較為低落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、期望達成之成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豐富學生社團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豐富學生社團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拾學生對於英語學習之耐心與信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藉由與外師之接觸，體驗不同文化的差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九、特別資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需能獨立帶領社團者（有費用支領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需能獨立帶領社團者（有費用支領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需能規劃課程帶領營隊活動者（有費用支領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、備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前得確定師資名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前確定名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前得確定師資名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43:00Z</dcterms:created>
  <dc:creator>user</dc:creator>
  <dc:description/>
  <cp:keywords/>
  <dc:language>en-US</dc:language>
  <cp:lastModifiedBy>user</cp:lastModifiedBy>
  <cp:lastPrinted>2012-06-27T14:00:00Z</cp:lastPrinted>
  <dcterms:modified xsi:type="dcterms:W3CDTF">2012-08-05T11:39:00Z</dcterms:modified>
  <cp:revision>4</cp:revision>
  <dc:subject/>
  <dc:title>表一 需求「其他中小學夥伴」資源表</dc:title>
</cp:coreProperties>
</file>