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需求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大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」資源表 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16"/>
        <w:gridCol w:w="3253"/>
        <w:gridCol w:w="7719"/>
        <w:gridCol w:w="2864"/>
        <w:gridCol w:w="3105"/>
      </w:tblGrid>
      <w:tr>
        <w:trPr>
          <w:tblHeader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資源需求類型</w:t>
            </w:r>
          </w:p>
        </w:tc>
        <w:tc>
          <w:tcPr>
            <w:tcW w:w="2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課業輔導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生活輔導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社團</w:t>
            </w:r>
          </w:p>
        </w:tc>
      </w:tr>
      <w:tr>
        <w:trPr>
          <w:tblHeader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資源需求學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峽國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柑園國中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園國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柑園國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龍埔國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需要課程名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對一課業輔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源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童軍團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園晨光英語補救教學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uper Castl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假日英語育樂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棋藝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籃球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田徑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際互動團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後班課業輔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補救教學課後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團體輔導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課程時間、場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時間：週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815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以學生上課一節課且可配合大學生時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地點：三峽國中圖書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 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時間：星期三星期五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三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堂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五第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節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希望是男同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星期二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地點：輔導室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時間：星期三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地點：林長壽紀念館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時間：周一至周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M0750~0830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周擇期中一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地點：中園國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時間：星期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M9-1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M1-4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隊日期、時間、次數可再協調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地點：中園國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早自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期四或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 AM0750~0830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地點：操場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早自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期四或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 AM0750~0830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地點：操場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早自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期四或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 AM0750~0830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地點：操場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時間：周一至周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M0750~0830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周擇其中一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地點：中園國小團諮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 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堂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16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7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地點：本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日期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 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午放學後第一二堂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星期二、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16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7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地點：本校教室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日期：另議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訖時間：另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但因小團輔的時間較短，故部分時間需協助補救教學課後班，以補足時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施地點：本校教室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需要師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幾名、資格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10-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文、英文、數學、社會或簡單作業指導皆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3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輔導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2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童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英語教學有興趣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2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英語教學有興趣者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語相關科系為優先，英語專長為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1-3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棋藝如象棋、跳棋及五子棋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1-4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籃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1-4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田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學生輔導及陪伴有興趣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每日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耐心、愛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12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、數基本素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2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輔導與小團輔能力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預計開課年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八年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六年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五年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年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年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年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年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年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二、三、四、五、六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三、四、五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預計學生人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註明男女人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定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、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、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、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、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比各半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性別之小團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位教師輔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。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  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。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  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學生背景分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業跟不上進度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課無法專心上課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語學習成就較低，文化刺激不足，家庭較為弱勢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語學習成就較低，文化刺激不足，家庭較為弱勢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由報名但進行初步篩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基礎者優先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由報名但進行初步篩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基礎者優先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由報名但進行初步篩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基礎者優先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成就低，文化刺激弱，家庭弱勢，無法有效處理人際互動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業落後、缺乏家庭支持、行為典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班次之學生都是各班學業成績較落後之學生，而且大多是社經背景較低之家庭，平時可以獲得協助之資源較少，刺激也少，在先天條件上便落後同儕甚多。而有些學生是天資較差或是學習不得要領，故而影響到學習成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儕關係不佳，情緒較不易控制，須提升人際關係與互動技巧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、期望達成之成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順利完成作業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提升學習意願及成就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無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用晨間時間進行補教教學，以提升孩子的英語學習興趣，增強英語能力，回到原班上課時，可以漸漸跟上班級進度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用假日辦理英語教學營隊，以提升孩子的英語學習興趣，增強英語能力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增進進階技巧及熟練度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增進進階技巧及熟練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並有機會代表學校參加校外競賽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增進進階技巧及熟練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並有機會代表學校參加校外競賽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用晨間時間進行小團體活動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成員社交技巧訓練，建立正向的人際互動技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成員提升辨識他人情緒與自己的情緒敏感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完成課後課業、提升學習動機與成效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望透過本班別授課講師，有系統之教學及個別指導提升其學業成效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望改善人際關係、提升自信心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50:00Z</dcterms:created>
  <dc:creator>user</dc:creator>
  <dc:description/>
  <cp:keywords/>
  <dc:language>en-US</dc:language>
  <cp:lastModifiedBy>ntpu</cp:lastModifiedBy>
  <cp:lastPrinted>2013-09-04T16:48:00Z</cp:lastPrinted>
  <dcterms:modified xsi:type="dcterms:W3CDTF">2013-09-05T02:07:00Z</dcterms:modified>
  <cp:revision>10</cp:revision>
  <dc:subject/>
  <dc:title>表一 需求「其他中小學夥伴」資源表</dc:title>
</cp:coreProperties>
</file>