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20107072/1040028516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 高級中等學校國文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"/>
        <w:gridCol w:w="2223"/>
        <w:gridCol w:w="417"/>
        <w:gridCol w:w="2930"/>
        <w:gridCol w:w="800"/>
        <w:gridCol w:w="431"/>
        <w:gridCol w:w="431"/>
        <w:gridCol w:w="519"/>
        <w:gridCol w:w="1776"/>
      </w:tblGrid>
      <w:tr>
        <w:trPr>
          <w:trHeight w:val="875" w:hRule="atLeast"/>
        </w:trPr>
        <w:tc>
          <w:tcPr>
            <w:tcW w:w="35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臺灣文學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代文選及習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詩選及習作  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國思想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文化史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韻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詁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"/>
        <w:gridCol w:w="2223"/>
        <w:gridCol w:w="417"/>
        <w:gridCol w:w="2930"/>
        <w:gridCol w:w="800"/>
        <w:gridCol w:w="431"/>
        <w:gridCol w:w="431"/>
        <w:gridCol w:w="519"/>
        <w:gridCol w:w="177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︵見註︶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及習作、曲選及習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短篇小說選讀、章回小說選讀、現代小說及習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楚辭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傳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記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荀子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子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子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心雕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專家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專家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與習作、公文書處理與習作、應用文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、書法進階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「詞曲選」類別課程：如擬修習「詞選及習作」或「曲選及習作」者，須兩科目皆修習，方予以承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如修習本校中國文學系開設之課程，須依照該系課程之學分數，且一學年之課程須完整修畢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修習任教中等學校科別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者，必備科目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>學科，至少修習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 xml:space="preserve">學分。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1:00Z</dcterms:created>
  <dc:creator>ntpu</dc:creator>
  <dc:description/>
  <cp:keywords/>
  <dc:language>en-US</dc:language>
  <cp:lastModifiedBy>ntpu</cp:lastModifiedBy>
  <dcterms:modified xsi:type="dcterms:W3CDTF">2015-03-06T01:59:00Z</dcterms:modified>
  <cp:revision>15</cp:revision>
  <dc:subject/>
  <dc:title>     學年度      學期國立臺北大學師資培育中心中等學校教師職前教育課程核課單</dc:title>
</cp:coreProperties>
</file>