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rFonts w:cs="新細明體;PMingLiU"/>
          <w:color w:val="000000"/>
          <w:sz w:val="36"/>
        </w:rPr>
        <w:t>需求</w:t>
      </w:r>
      <w:r>
        <w:rPr>
          <w:sz w:val="36"/>
        </w:rPr>
        <w:t>「</w:t>
      </w:r>
      <w:r>
        <w:rPr>
          <w:color w:val="000000"/>
          <w:sz w:val="36"/>
        </w:rPr>
        <w:t>臺北大學</w:t>
      </w:r>
      <w:r>
        <w:rPr>
          <w:sz w:val="36"/>
        </w:rPr>
        <w:t>」資源表</w:t>
      </w:r>
      <w:r>
        <w:rPr>
          <w:sz w:val="36"/>
        </w:rPr>
        <w:t>(10</w:t>
      </w:r>
      <w:r>
        <w:rPr>
          <w:sz w:val="36"/>
          <w:lang w:eastAsia="zh-TW"/>
        </w:rPr>
        <w:t>4</w:t>
      </w:r>
      <w:r>
        <w:rPr>
          <w:sz w:val="36"/>
        </w:rPr>
        <w:t>學年度第</w:t>
      </w:r>
      <w:r>
        <w:rPr>
          <w:sz w:val="36"/>
          <w:lang w:eastAsia="zh-TW"/>
        </w:rPr>
        <w:t>1</w:t>
      </w:r>
      <w:r>
        <w:rPr>
          <w:sz w:val="36"/>
        </w:rPr>
        <w:t>學期</w:t>
      </w:r>
      <w:r>
        <w:rPr>
          <w:sz w:val="36"/>
        </w:rPr>
        <w:t>)</w:t>
      </w:r>
      <w:r>
        <w:rPr>
          <w:sz w:val="36"/>
          <w:lang w:eastAsia="zh-TW"/>
        </w:rPr>
        <w:t>104.09.16</w:t>
      </w:r>
    </w:p>
    <w:tbl>
      <w:tblPr>
        <w:tblW w:w="22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71"/>
        <w:gridCol w:w="4820"/>
        <w:gridCol w:w="2693"/>
        <w:gridCol w:w="1843"/>
        <w:gridCol w:w="1660"/>
        <w:gridCol w:w="2804"/>
        <w:gridCol w:w="2765"/>
        <w:gridCol w:w="1814"/>
      </w:tblGrid>
      <w:tr>
        <w:trPr>
          <w:tblHeader w:val="true"/>
          <w:trHeight w:val="1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需求學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需要課程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時間、場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要師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幾名、資格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開課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學生人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註明男女人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背景分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望達成之成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9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園國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園晨光英語補救教學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務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~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起訖時間：週一至週四</w:t>
            </w:r>
            <w:r>
              <w:rPr>
                <w:rFonts w:eastAsia="標楷體" w:cs="標楷體" w:ascii="標楷體" w:hAnsi="標楷體"/>
                <w:kern w:val="0"/>
              </w:rPr>
              <w:t>AM0750~0830(</w:t>
            </w:r>
            <w:r>
              <w:rPr>
                <w:rFonts w:ascii="標楷體" w:hAnsi="標楷體" w:cs="標楷體" w:eastAsia="標楷體"/>
                <w:kern w:val="0"/>
              </w:rPr>
              <w:t>每週擇期中一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地點：中園國小晨光英語補救教學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kern w:val="0"/>
              </w:rPr>
              <w:t>:1-6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對英語教學有興趣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6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班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人為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學習成就較低，文化刺激不足，家庭較為弱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利用晨間時間進行補教教學，以提升孩子的英語學習興趣，增強英語能力，回到原班上課時，可以漸漸跟上班級進度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園晨光童軍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務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起訖時間：每週五</w:t>
            </w:r>
            <w:r>
              <w:rPr>
                <w:rFonts w:eastAsia="標楷體" w:cs="標楷體" w:ascii="標楷體" w:hAnsi="標楷體"/>
                <w:kern w:val="0"/>
              </w:rPr>
              <w:t>AM075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3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地點：晴天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操場、雨天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地下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有童軍資格證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6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基礎者優先，於童軍課程中融入各項教育及加強童軍技能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並將所學用於學校活動上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造出校園基礎能力的學習環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勵學生學習的動機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奠定穩固的基礎學習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學生宏觀的視野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提升學生全方位的學習能力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龍埔國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救教學課後扶助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~ 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時間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第八堂課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星期二、三、四</w:t>
            </w:r>
            <w:r>
              <w:rPr>
                <w:rFonts w:eastAsia="標楷體" w:cs="標楷體" w:ascii="標楷體" w:hAnsi="標楷體"/>
                <w:kern w:val="0"/>
              </w:rPr>
              <w:t>,4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~5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;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地點：指定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班，週二師資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、週三師資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、週四師資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，共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國、英、數 皆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~6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生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人、女生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業低成就及經濟弱勢家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達成協同教學之效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增進關懷學生心理需求，及加強學習動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高師生比，促進學生學習效能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~ 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起訖時間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第一堂課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kern w:val="0"/>
              </w:rPr>
              <w:t>,7:40~8:30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地點：探索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kern w:val="0"/>
              </w:rPr>
              <w:t>: 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帶領團軍團經驗或受過童軍基本訓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~6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已有幼軍團</w:t>
            </w:r>
            <w:r>
              <w:rPr>
                <w:rFonts w:eastAsia="標楷體" w:cs="標楷體" w:ascii="標楷體" w:hAnsi="標楷體"/>
                <w:kern w:val="0"/>
              </w:rPr>
              <w:t>1~2</w:t>
            </w:r>
            <w:r>
              <w:rPr>
                <w:rFonts w:ascii="標楷體" w:hAnsi="標楷體" w:cs="標楷體" w:eastAsia="標楷體"/>
                <w:kern w:val="0"/>
              </w:rPr>
              <w:t>經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合作，愛已愛人服務團體的精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尊師敬友，服從長上態度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柑園國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業輔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日期：即日起至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起訖時間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第八堂課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星期一至五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地點：樂學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數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原則上希望週一至週五皆可有師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專長：國中學科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男女各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人皆乖巧安靜，容易恍神分心需要提醒，在班上學業落後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指導班上作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峽國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對一課業輔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~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時間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週一到五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~16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地點：三峽國中圖書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</w:rPr>
              <w:t>10-15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</w:rPr>
              <w:t>國文、英文、數學、社會或簡單作業指導皆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八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業跟不上進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上課無法專心上課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順利完成作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升學習意願及成就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對多課業輔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時間：直接與籃球隊教練黃啟和老師聯繫，晚上時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地點：三峽國中圖書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</w:rPr>
              <w:t>3-4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</w:rPr>
              <w:t>國文、英文、數學、社會或簡單作業指導皆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籃球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大高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對一課業輔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kern w:val="0"/>
              </w:rPr>
              <w:t>10/1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eastAsia="標楷體" w:cs="標楷體" w:ascii="標楷體" w:hAnsi="標楷體"/>
                <w:kern w:val="0"/>
              </w:rPr>
              <w:t xml:space="preserve">~ </w:t>
            </w:r>
            <w:r>
              <w:rPr>
                <w:rFonts w:ascii="標楷體" w:hAnsi="標楷體" w:cs="標楷體" w:eastAsia="標楷體"/>
                <w:kern w:val="0"/>
              </w:rPr>
              <w:t>期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時間：星期一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星期五，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6:00-17: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或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12:00-13:00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地點：本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不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</w:rPr>
              <w:t>英文、數學課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數理能力較落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同學課業，以提升學習成效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後輔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kern w:val="0"/>
              </w:rPr>
              <w:t>10/1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eastAsia="標楷體" w:cs="標楷體" w:ascii="標楷體" w:hAnsi="標楷體"/>
                <w:kern w:val="0"/>
              </w:rPr>
              <w:t xml:space="preserve">~ </w:t>
            </w:r>
            <w:r>
              <w:rPr>
                <w:rFonts w:ascii="標楷體" w:hAnsi="標楷體" w:cs="標楷體" w:eastAsia="標楷體"/>
                <w:kern w:val="0"/>
              </w:rPr>
              <w:t>期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起訖時間：星期一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星期四</w:t>
            </w:r>
            <w:r>
              <w:rPr>
                <w:rFonts w:eastAsia="標楷體" w:cs="標楷體" w:ascii="標楷體" w:hAnsi="標楷體"/>
                <w:kern w:val="0"/>
              </w:rPr>
              <w:t>18:30-20:30</w:t>
            </w:r>
            <w:r>
              <w:rPr>
                <w:rFonts w:ascii="標楷體" w:hAnsi="標楷體" w:cs="標楷體" w:eastAsia="標楷體"/>
                <w:kern w:val="0"/>
              </w:rPr>
              <w:t>（一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地點：本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不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</w:rPr>
              <w:t>數學、物理、化學、地理課輔（若為資工、電機、通訊、等相關類科為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、物理、化學、地理課業進度落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強學生數理能力，藉以提升學習成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陪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日期：即日起至期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時間：星期一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kern w:val="0"/>
              </w:rPr>
              <w:t>17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每天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女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一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學習障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指導班上作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柑園國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後班課業輔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日期：即日起</w:t>
            </w:r>
            <w:r>
              <w:rPr>
                <w:rFonts w:eastAsia="標楷體" w:cs="標楷體" w:ascii="標楷體" w:hAnsi="標楷體"/>
                <w:kern w:val="0"/>
              </w:rPr>
              <w:t>~ 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訖時間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堂課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星期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,16:30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~17:50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施地點：本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 xml:space="preserve">每日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耐心、愛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位教師輔導</w:t>
            </w: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視學生學習情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落後、缺乏家庭支持、行為典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完成課後課業、提升學習動機與成效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993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2:00Z</dcterms:created>
  <dc:creator>Valued Acer Customer</dc:creator>
  <dc:description/>
  <cp:keywords/>
  <dc:language>en-US</dc:language>
  <cp:lastModifiedBy>ntpu</cp:lastModifiedBy>
  <cp:lastPrinted>2015-09-16T09:47:00Z</cp:lastPrinted>
  <dcterms:modified xsi:type="dcterms:W3CDTF">2015-09-16T03:56:00Z</dcterms:modified>
  <cp:revision>14</cp:revision>
  <dc:subject/>
  <dc:title>國家教育研究院 新北教育城研究計畫</dc:title>
</cp:coreProperties>
</file>