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臺北大學師資培育中心中等學校師資職前教育課程</w:t>
      </w:r>
      <w:r>
        <w:rPr>
          <w:rFonts w:ascii="標楷體" w:hAnsi="標楷體" w:cs="標楷體" w:eastAsia="標楷體"/>
          <w:b/>
          <w:color w:val="FF0000"/>
        </w:rPr>
        <w:t>「專門課程」</w:t>
      </w:r>
      <w:r>
        <w:rPr>
          <w:rFonts w:ascii="標楷體" w:hAnsi="標楷體" w:cs="標楷體" w:eastAsia="標楷體"/>
          <w:b/>
        </w:rPr>
        <w:t>核課單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文號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1020145835/</w:t>
      </w:r>
      <w:r>
        <w:rPr>
          <w:rFonts w:eastAsia="標楷體" w:cs="標楷體" w:ascii="標楷體" w:hAnsi="標楷體"/>
          <w:b/>
          <w:color w:val="000000"/>
          <w:u w:val="single"/>
        </w:rPr>
        <w:t>1040028516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科別：</w:t>
      </w:r>
      <w:r>
        <w:rPr>
          <w:rFonts w:ascii="標楷體" w:hAnsi="標楷體" w:cs="標楷體" w:eastAsia="標楷體"/>
          <w:b/>
          <w:u w:val="single"/>
        </w:rPr>
        <w:t xml:space="preserve"> 國民中學社會學習領域公民主修專長 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學號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核課單共二份，分為「教育專業課程」及「專門課程」核課單，請一併繳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至師培中心繳交核課單前，請先找導師諮詢並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無論此學期是否修習教育學程課程，請詳填核課單交至本中心，以便本中心調整下學期或下學年度之開課狀況及實習名額之發放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07"/>
        <w:gridCol w:w="2371"/>
        <w:gridCol w:w="720"/>
        <w:gridCol w:w="2919"/>
        <w:gridCol w:w="797"/>
        <w:gridCol w:w="431"/>
        <w:gridCol w:w="432"/>
        <w:gridCol w:w="518"/>
        <w:gridCol w:w="1761"/>
      </w:tblGrid>
      <w:tr>
        <w:trPr>
          <w:trHeight w:val="875" w:hRule="atLeast"/>
        </w:trPr>
        <w:tc>
          <w:tcPr>
            <w:tcW w:w="40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課程科目及學分欄</w:t>
            </w:r>
          </w:p>
        </w:tc>
        <w:tc>
          <w:tcPr>
            <w:tcW w:w="50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認定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同學依成績單科目確實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師培中心人員查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必選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科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教育、公民暨道德教育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、倫理學與當代議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學通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世界通史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、歷史地理資訊系統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核心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科目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課程設計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、中華民國憲法與政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刑法概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黨論、選舉制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體經濟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體經濟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變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政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發展理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發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經濟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組織與發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哲學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利法、商標法、著作權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政治思想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岸關係專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思想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運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體、文化與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社會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社會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政策與社會立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088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教育專門課程與教育專業課程科目名稱若有相同或相似，僅能擇一採記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科目名稱（一）（二）代表一學年，（一）指第一學期，（二）指第二學期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如擬修習「政黨論」或「選舉制度」者，須兩科目皆修習，方予以承認為一科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學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50:00Z</dcterms:created>
  <dc:creator>ntpu</dc:creator>
  <dc:description/>
  <cp:keywords/>
  <dc:language>en-US</dc:language>
  <cp:lastModifiedBy>abc</cp:lastModifiedBy>
  <dcterms:modified xsi:type="dcterms:W3CDTF">2018-04-10T01:24:00Z</dcterms:modified>
  <cp:revision>8</cp:revision>
  <dc:subject/>
  <dc:title>學年度      學期國立臺北大學師資培育中心中等學校教師職前教育課程核課單</dc:title>
</cp:coreProperties>
</file>