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臺北大學師資培育中心中等學校師資職前教育課程</w:t>
      </w:r>
      <w:r>
        <w:rPr>
          <w:rFonts w:ascii="標楷體" w:hAnsi="標楷體" w:cs="標楷體" w:eastAsia="標楷體"/>
          <w:b/>
          <w:color w:val="FF0000"/>
        </w:rPr>
        <w:t>「專門課程」</w:t>
      </w:r>
      <w:r>
        <w:rPr>
          <w:rFonts w:ascii="標楷體" w:hAnsi="標楷體" w:cs="標楷體" w:eastAsia="標楷體"/>
          <w:b/>
        </w:rPr>
        <w:t>核課單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文號：</w:t>
      </w:r>
      <w:r>
        <w:rPr>
          <w:rFonts w:eastAsia="標楷體" w:cs="標楷體" w:ascii="標楷體" w:hAnsi="標楷體"/>
          <w:b/>
          <w:color w:val="000000"/>
          <w:sz w:val="21"/>
          <w:szCs w:val="21"/>
          <w:u w:val="single"/>
        </w:rPr>
        <w:t>1030045627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 xml:space="preserve"> </w:t>
      </w:r>
      <w:r>
        <w:rPr>
          <w:rFonts w:eastAsia="標楷體" w:cs="標楷體" w:ascii="標楷體" w:hAnsi="標楷體"/>
          <w:b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sz w:val="21"/>
          <w:szCs w:val="21"/>
        </w:rPr>
        <w:t>科別：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國民中學健康與體育學習領域體育主修專長及高級中等學校體育科</w:t>
      </w:r>
    </w:p>
    <w:p>
      <w:pPr>
        <w:pStyle w:val="Normal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姓名：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1"/>
          <w:szCs w:val="21"/>
        </w:rPr>
        <w:t xml:space="preserve"> 學號：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核課單共二份，分為「教育專業課程」及「專門課程」核課單，請一併繳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至師培中心繳交核課單前，請先找導師諮詢並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無論此學期是否修習教育學程課程，請詳填核課單交至本中心，以便本中心調整下學期或下學年度之開課狀況及實習名額之發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8"/>
        <w:gridCol w:w="2083"/>
        <w:gridCol w:w="557"/>
        <w:gridCol w:w="2930"/>
        <w:gridCol w:w="800"/>
        <w:gridCol w:w="431"/>
        <w:gridCol w:w="431"/>
        <w:gridCol w:w="519"/>
        <w:gridCol w:w="1776"/>
      </w:tblGrid>
      <w:tr>
        <w:trPr>
          <w:trHeight w:val="875" w:hRule="atLeast"/>
        </w:trPr>
        <w:tc>
          <w:tcPr>
            <w:tcW w:w="35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課程科目及學分欄</w:t>
            </w:r>
          </w:p>
        </w:tc>
        <w:tc>
          <w:tcPr>
            <w:tcW w:w="51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認定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同學依成績單科目確實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核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師培中心人員查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必選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科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課程設計</w:t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9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學習領域概論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學原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管理學、體育行政與管理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生物力學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生理學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心理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測驗與評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剖生理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低衝擊有氧運動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營養教育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與急救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物安全教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場體適能與健康促進、運動與健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科目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5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史</w:t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傷害與急救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處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應體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與法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5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網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爾夫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高爾夫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攀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攀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瑜珈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梯有氧、拳擊有氧、拉丁有氧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量訓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專門課程與教育專業課程科目名稱若有相同或相似，僅能擇一採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習任教中等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選備課程：學科需修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；術科球類至少需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；術科非球類至少需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0:00Z</dcterms:created>
  <dc:creator>ntpu</dc:creator>
  <dc:description/>
  <cp:keywords/>
  <dc:language>en-US</dc:language>
  <cp:lastModifiedBy>td</cp:lastModifiedBy>
  <dcterms:modified xsi:type="dcterms:W3CDTF">2018-06-21T08:55:00Z</dcterms:modified>
  <cp:revision>8</cp:revision>
  <dc:subject/>
  <dc:title>學年度      學期國立臺北大學師資培育中心中等學校教師職前教育課程核課單</dc:title>
</cp:coreProperties>
</file>