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思考能力測驗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請注意！本測驗主要了解你對教育相關議題的反省與個人態度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評量的標準涵蓋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a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思考的統整性、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b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思考的寬廣度、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c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思考的獨創性、等三方面。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請先陳述你個人的立場，然後對你的立場提出進一步的說明或辯護，最後提出相關具體經驗來支持你的立場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left="624" w:hanging="624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師對學生的評分方式隨著教改的推動也逐漸在改變，過去教師習慣以一百分為滿分，將各科加總來比較學生在班上的表現，近年來，有些單位建議成績應轉為甲、乙、丙、丁、戊五等級方式取代過去的百分等級，以減少不必要的競爭。甚至有些人建議，分數應反應個體的學習狀況，所以只要自己跟自己比就好了不要用來相互比較，以減少學生的競爭與對立。請發表你對這些評量方式的立場，及其原因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left="624" w:hanging="624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幾個月以前建國中學與中山女中進行交換學生，以學習兩性關係的相處。事實上，男女合校或合班與否常是教育工作者關心的議題。從個人在學校的學習環境來看，你個人對男女合班或合校的立場為何？請說明理由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left="624" w:hanging="624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目前教育對中小學生的管教已逐漸的鬆綁，例如：過去的開放髮禁、禁止體罰…等相關措施的逐漸的調整中。從教育工作者的角度來看，你認為學生是否要穿制服、或每天升旗。請說明你的立場。你個人認為如何區辨規範的合適性，例如：那些規定應該鬆綁？那些是不當的鬆綁？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1:00Z</dcterms:created>
  <dc:creator>ntpu</dc:creator>
  <dc:description/>
  <dc:language>en-US</dc:language>
  <cp:lastModifiedBy>10</cp:lastModifiedBy>
  <dcterms:modified xsi:type="dcterms:W3CDTF">2025-04-22T02:11:00Z</dcterms:modified>
  <cp:revision>2</cp:revision>
  <dc:subject/>
  <dc:title/>
</cp:coreProperties>
</file>